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นียบผลิตภัณฑ์และบริการโดย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A5 (14.5x2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 ใช้กระดาษการ์ดอาร์ต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รม พิมพ์ด้วยระบบอ๊อฟเซ็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ี เคลือบลามิเนตด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ปอตยู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ใน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ใช้กระดาษอาร์ตมั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รม พิมพ์ด้วยระบบอ๊อฟเซ็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เล่มไสก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ออกแบ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ทำอาร์ตเวิร์ก และจัดทำรูปเล่ม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3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3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ภาษีมูลค่าเพิ่มเรียบร้อ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คากล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นียบผลิตภัณฑ์และบริการโดยคน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A5 (14.5x2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 ใช้กระดาษการ์ดอาร์ต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รม พิมพ์ด้วยระบบอ๊อฟเซ็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ี เคลือบเง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ใน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ใช้กระดาษอาร์ตมั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รม พิมพ์ด้วยระบบอ๊อฟเซ็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เล่มไสกาว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2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0:00Z</dcterms:created>
  <dc:creator>DarkUser</dc:creator>
  <dc:description/>
  <dc:language>en-US</dc:language>
  <cp:lastModifiedBy>NEP</cp:lastModifiedBy>
  <cp:lastPrinted>2014-07-24T10:49:00Z</cp:lastPrinted>
  <dcterms:modified xsi:type="dcterms:W3CDTF">2014-07-24T04:00:00Z</dcterms:modified>
  <cp:revision>2</cp:revision>
  <dc:subject/>
  <dc:title/>
</cp:coreProperties>
</file>